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****Times New Roman****;Times New Roman" w:hAnsi="****Times New Roman****;Times New Roman" w:cs="宋体;SimSun"/>
          <w:b/>
          <w:b/>
          <w:kern w:val="0"/>
          <w:sz w:val="32"/>
          <w:szCs w:val="32"/>
        </w:rPr>
      </w:pPr>
      <w:r>
        <w:rPr>
          <w:rFonts w:ascii="****Times New Roman****;Times New Roman" w:hAnsi="****Times New Roman****;Times New Roman" w:cs="宋体;SimSun"/>
          <w:b/>
          <w:kern w:val="0"/>
          <w:sz w:val="32"/>
          <w:szCs w:val="32"/>
        </w:rPr>
        <w:t>龙都小学召开“喜迎青奥会、争当小主人”中队主题会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****Times New Roman****;Times New Roman" w:hAnsi="****Times New Roman****;Times New Roman" w:cs="宋体;SimSun"/>
          <w:b/>
          <w:b/>
          <w:kern w:val="0"/>
          <w:sz w:val="24"/>
          <w:szCs w:val="32"/>
        </w:rPr>
      </w:pPr>
      <w:r>
        <w:rPr>
          <w:rFonts w:cs="宋体;SimSun" w:ascii="****Times New Roman****;Times New Roman" w:hAnsi="****Times New Roman****;Times New Roma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****Times New Roman****;Times New Roman" w:hAnsi="****Times New Roman****;Times New Roman" w:cs="宋体;SimSun"/>
          <w:kern w:val="0"/>
          <w:sz w:val="24"/>
        </w:rPr>
      </w:pPr>
      <w:r>
        <w:rPr>
          <w:rFonts w:ascii="****Times New Roman****;Times New Roman" w:hAnsi="****Times New Roman****;Times New Roma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年南京青奥会即将到来之际，龙都小学六年级中队的全体少先队员们也积极行动起来，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日召开了别开生面的中队主题会——“我是青奥小主人”、“我与青奥共成长”等，要为迎接青奥出一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****Times New Roman****;Times New Roman" w:hAnsi="****Times New Roman****;Times New Roman" w:cs="宋体;SimSun"/>
          <w:color w:val="000000"/>
          <w:kern w:val="0"/>
          <w:sz w:val="24"/>
        </w:rPr>
        <w:t>召开队会前，在各班中队辅导员和小干部的带领下，队员们做了充分的准备：上网收集有关青奥会的资料，评选迎青奥、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讲文明、树新风</w:t>
      </w:r>
      <w:r>
        <w:rPr>
          <w:rFonts w:ascii="****Times New Roman****;Times New Roman" w:hAnsi="****Times New Roman****;Times New Roman" w:cs="宋体;SimSun"/>
          <w:color w:val="000000"/>
          <w:kern w:val="0"/>
          <w:sz w:val="24"/>
        </w:rPr>
        <w:t>的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“文明礼貌之星”</w:t>
      </w:r>
      <w:r>
        <w:rPr>
          <w:rFonts w:ascii="****Times New Roman****;Times New Roman" w:hAnsi="****Times New Roman****;Times New Roman" w:cs="宋体;SimSun"/>
          <w:color w:val="000000"/>
          <w:kern w:val="0"/>
          <w:sz w:val="24"/>
        </w:rPr>
        <w:t>，精心排演各种各样的小节目等。规范、庄严的队仪式为本次中队主题会拉开了序幕。各中队的队员们表演了丰富多彩的节目：如诗朗诵《南京—青奥之歌》、小品《争当文明监督员》、三句半《喜迎青奥会》、啦啦操《南京，加油！》等。期间“青奥知识竞赛”环节一直贯穿始终，队员们不仅增长了与青奥相关的知识，而且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增强了扎扎实实学本领的意识，激发了他们关注青奥、参与青奥的热情</w:t>
      </w:r>
      <w:r>
        <w:rPr>
          <w:rFonts w:ascii="****Times New Roman****;Times New Roman" w:hAnsi="****Times New Roman****;Times New Roman" w:cs="宋体;SimSun"/>
          <w:color w:val="000000"/>
          <w:kern w:val="0"/>
          <w:sz w:val="24"/>
        </w:rPr>
        <w:t>。最后，队员们纷纷献上自己的祝福，共同祝愿南京青奥会圆满成功。队会在嘹亮的呼号声中结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****Times New Roman****;Times New Roman" w:hAnsi="****Times New Roman****;Times New Roman"/>
          <w:kern w:val="0"/>
          <w:sz w:val="24"/>
        </w:rPr>
        <w:t> 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本次中队主题会流程连贯，主题鲜明，内容生动，气氛热烈，展现了少先队员奋发向上的精神面貌，激发了他们对家乡南京的热爱之情，增强了全体队员建设家乡的使命感和责任感。此次活动是龙小师生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****Times New Roman****;Times New Roman" w:hAnsi="****Times New Roman****;Times New Roman" w:cs="宋体;SimSun"/>
          <w:kern w:val="0"/>
          <w:sz w:val="24"/>
        </w:rPr>
        <w:t>南京青奥会献上的礼物之一，大家将从自己做起，从现在做起，为南京青奥会添光彩！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19100</wp:posOffset>
            </wp:positionV>
            <wp:extent cx="4695825" cy="3037205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****Times New Roman****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雨林木风</dc:creator>
  <dc:description/>
  <cp:keywords/>
  <dc:language>en-US</dc:language>
  <cp:lastModifiedBy>雨林木风</cp:lastModifiedBy>
  <dcterms:modified xsi:type="dcterms:W3CDTF">2012-11-06T10:23:00Z</dcterms:modified>
  <cp:revision>5</cp:revision>
  <dc:subject/>
  <dc:title/>
</cp:coreProperties>
</file>