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龙都小学召开“龙小是我家”中队主题会</w:t>
      </w:r>
    </w:p>
    <w:p>
      <w:pPr>
        <w:pStyle w:val="Normal"/>
        <w:widowControl/>
        <w:spacing w:lineRule="atLeast" w:line="390"/>
        <w:ind w:firstLine="58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加深广大学生对学校的认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树立量才少年爱校如家的主人翁意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自觉维护学校形象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构建和谐、文明校园。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日，我校少先大队部组织四年级各中队召开了以“龙小是我家”为主题的中队会。</w:t>
      </w:r>
    </w:p>
    <w:p>
      <w:pPr>
        <w:pStyle w:val="Normal"/>
        <w:widowControl/>
        <w:spacing w:lineRule="atLeast" w:line="390"/>
        <w:ind w:firstLine="58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活动进行过程中，有的中队通过欣赏照片等方式，让学生对学校的学校历史、硬件设施、办学理念、师资群体、发展前景等有全面的了解，让学生知道校徽、校训、校风等一系列校园文化。有的中队则通过小组讨论、诗歌朗诵、各类发言等形式激发学生热爱学校的热情，增强学生学好文化、报答母校的决心，懂得以自身的实际行动维护学校的荣誉，为学校增光添彩。</w:t>
      </w:r>
    </w:p>
    <w:p>
      <w:pPr>
        <w:pStyle w:val="Normal"/>
        <w:widowControl/>
        <w:spacing w:lineRule="atLeast" w:line="390"/>
        <w:ind w:firstLine="58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通过这次主题队会，队员们了解了我校的校训：量才、自信、快乐，更加深刻地认识到集体的荣誉需要大家齐心协力共同争取，增强了队员的集体荣誉感，并培养了队员爱学校、爱集体的情怀。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449580</wp:posOffset>
            </wp:positionV>
            <wp:extent cx="3657600" cy="2744470"/>
            <wp:effectExtent l="0" t="0" r="0" b="0"/>
            <wp:wrapTight wrapText="bothSides">
              <wp:wrapPolygon edited="0">
                <wp:start x="-37" y="0"/>
                <wp:lineTo x="-37" y="21546"/>
                <wp:lineTo x="21600" y="21546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297180</wp:posOffset>
            </wp:positionV>
            <wp:extent cx="3086100" cy="3086100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11:00Z</dcterms:created>
  <dc:creator>陈宣宇</dc:creator>
  <dc:description/>
  <cp:keywords/>
  <dc:language>en-US</dc:language>
  <cp:lastModifiedBy>陈宣宇</cp:lastModifiedBy>
  <dcterms:modified xsi:type="dcterms:W3CDTF">2012-12-05T02:16:00Z</dcterms:modified>
  <cp:revision>9</cp:revision>
  <dc:subject/>
  <dc:title/>
</cp:coreProperties>
</file>