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都小学开展“学雷锋月”系列活动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日开展“学雷锋  做文明人”社区活动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每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是学雷锋日，今年也是雷锋同志逝世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年纪念。为了加强学生的思想品德教育，努力开创我校德育工作新局面，龙都小学积极开展“学雷锋月”系列活动。具体为：开展一次以“学习雷锋”为主题的征文；举办一次“雷锋精神永放光芒”的红领巾广播站；在五中队开展一次“学会感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拥抱快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的中队主题会评比；做一件好人好事；进行一次全校“你丢我捡”行动；开展一次“学雷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文明人”社区活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通过此次主题月活动，大力宣传雷锋精神的时代意义，表彰一批学雷锋先进典型，让学生弘扬雷锋精神，了解雷锋精神的真谛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97180</wp:posOffset>
            </wp:positionV>
            <wp:extent cx="3543300" cy="28727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3714750" cy="28727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注：全校进行“你丢我捡”行动，走进社区进行“学雷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文明人”社区活动，班级进行思想教育活动。</w:t>
      </w:r>
    </w:p>
    <w:p>
      <w:pPr>
        <w:pStyle w:val="Normal"/>
        <w:tabs>
          <w:tab w:val="clear" w:pos="4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7:00Z</dcterms:created>
  <dc:creator>陈宣宇</dc:creator>
  <dc:description/>
  <cp:keywords/>
  <dc:language>en-US</dc:language>
  <cp:lastModifiedBy>陈宣宇</cp:lastModifiedBy>
  <dcterms:modified xsi:type="dcterms:W3CDTF">2013-03-05T07:35:00Z</dcterms:modified>
  <cp:revision>10</cp:revision>
  <dc:subject/>
  <dc:title/>
</cp:coreProperties>
</file>