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都小学史量才小记者社团举行开班典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5523865</wp:posOffset>
            </wp:positionV>
            <wp:extent cx="4364990" cy="3168650"/>
            <wp:effectExtent l="0" t="0" r="0" b="0"/>
            <wp:wrapTight wrapText="bothSides">
              <wp:wrapPolygon edited="0">
                <wp:start x="-787" y="-4194"/>
                <wp:lineTo x="-787" y="21540"/>
                <wp:lineTo x="23726" y="21540"/>
                <wp:lineTo x="23726" y="-4194"/>
                <wp:lineTo x="-787" y="-4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4" t="16274" r="86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2315845</wp:posOffset>
            </wp:positionV>
            <wp:extent cx="4355465" cy="3268345"/>
            <wp:effectExtent l="0" t="0" r="0" b="0"/>
            <wp:wrapTight wrapText="bothSides">
              <wp:wrapPolygon edited="0">
                <wp:start x="-38" y="0"/>
                <wp:lineTo x="-38" y="21547"/>
                <wp:lineTo x="21600" y="21547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今天下午，我校首届“史量才小记者社团”举行开班典礼，陶校长对开班典礼进行致词，对加入社团的同学表示祝贺。他向同学们讲述了“史量才”生平的事迹，介绍了创办“史量才小记者社团”的目的和意义，是为了培养写作、绘画、排版等全方面的人才，用史量才的名言“人有人格，国有国格，报有报格”来勉励社团成员，最后对同学们提出了要求和希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1:00Z</dcterms:created>
  <dc:creator>陈宣宇</dc:creator>
  <dc:description/>
  <cp:keywords/>
  <dc:language>en-US</dc:language>
  <cp:lastModifiedBy>龙小新一办</cp:lastModifiedBy>
  <dcterms:modified xsi:type="dcterms:W3CDTF">2013-03-21T01:08:00Z</dcterms:modified>
  <cp:revision>5</cp:revision>
  <dc:subject/>
  <dc:title/>
</cp:coreProperties>
</file>