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8"/>
          <w:szCs w:val="28"/>
          <w:shd w:fill="FFFFFF" w:val="clear"/>
        </w:rPr>
        <w:t>拾金不昧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传递正能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拾金不昧是中华民族的传统美德，也是一个人良好道德风尚和崇高社会责任感的具体体现。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江宁区龙都中心小学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谈成全老师在公交车上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捡到一个皮夹，内有现金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若干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元和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身份证等证件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他到校后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第一时间将钱包交到了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校长室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，经过寻找失主，最终将钱包归还到失主手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谈成全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同志拾金不昧的行为充分体现了我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校教师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高尚的道德情操和精神风貌，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学校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领导对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谈老师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拾金不昧的行为进行了表扬，并号召全体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师生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向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他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学习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为了感谢拾金不昧的高尚行为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近日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在外地打工归来的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失主精心制作了一面“为人师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拾金不昧”的锦旗送到学校，交给谈老师。拾金不昧是一个人高尚品质和崇高社会责任感的具体体现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学校将继续加强道德品德教育，以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高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的品德传递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9:43Z</dcterms:created>
  <dc:creator>龙小校长室1</dc:creator>
  <dc:description/>
  <dc:language>en-US</dc:language>
  <cp:lastModifiedBy/>
  <dcterms:modified xsi:type="dcterms:W3CDTF">2013-04-28T07:36:2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