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lang w:eastAsia="zh-CN"/>
        </w:rPr>
        <w:t>龙</w:t>
      </w:r>
      <w:r>
        <w:rPr>
          <w:rFonts w:ascii="宋体" w:hAnsi="宋体" w:cs="宋体"/>
          <w:b/>
          <w:i w:val="false"/>
          <w:color w:val="000000"/>
          <w:sz w:val="28"/>
          <w:szCs w:val="28"/>
          <w:lang w:eastAsia="zh-CN"/>
        </w:rPr>
        <w:t>都小学开展“世界无烟日”宣传教育暨签名活动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7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7"/>
          <w:lang w:eastAsia="zh-CN"/>
        </w:rPr>
        <w:t>　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今年的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是世界卫生组织发起的第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个世界无烟日，今年的主题是“全面禁止烟草烟草广告、促销和赞助”。为了给学生健康成长营造一个良好清新的环境，促进学生全面发展、健康成长，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龙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都小学于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上午大课间时间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开展了“世界无烟日”宣传教育暨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不吸第一支烟，做不吸烟新一代”签名活动。活动中，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校长助理张勇从世界无烟日的由来、烟草的危害和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>青少年要争做禁烟宣传的模范三个方面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为全校师生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进行了宣传。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随后，全校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>各班级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946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>名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学生以班级为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的单位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依次在印有“不吸第一支烟，做不吸烟新一代”的横幅上签下了自己的名字，学生们以实际行动表明自己珍惜身体，爱惜年华，拒吸第一支烟，做不吸烟的新一代的决心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学校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要求每位学生今后不仅自己不接触香烟，而且还要向自己的家长及周围的亲朋好友宣传烟草的危害。让“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小手牵大手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”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，共同创建无烟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环境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5:09Z</dcterms:created>
  <dc:creator>Administrator</dc:creator>
  <dc:description/>
  <dc:language>en-US</dc:language>
  <cp:lastModifiedBy/>
  <dcterms:modified xsi:type="dcterms:W3CDTF">2013-05-31T02:12:55Z</dcterms:modified>
  <cp:revision>0</cp:revision>
  <dc:subject/>
  <dc:title>龙都小学开展“世界无烟日”宣传教育暨签名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