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龙都小学开展“小手拉大手建设美丽乡村”环保宣传活动</w:t>
      </w:r>
    </w:p>
    <w:p>
      <w:pPr>
        <w:pStyle w:val="Normal"/>
        <w:ind w:left="0" w:righ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了进一步增强全体师生环保意识，</w:t>
      </w:r>
      <w:r>
        <w:rPr>
          <w:rFonts w:ascii="宋体" w:hAnsi="宋体" w:cs="宋体"/>
          <w:b w:val="false"/>
          <w:bCs w:val="false"/>
          <w:color w:val="454545"/>
          <w:sz w:val="24"/>
          <w:szCs w:val="24"/>
          <w:shd w:fill="FFFFFF" w:val="clear"/>
          <w:lang w:eastAsia="zh-CN"/>
        </w:rPr>
        <w:t>进一步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进环保教育的深入开展，把教育活动延伸到家庭和社会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近日龙都小学组织开展了“小手拉大手”美丽乡村环保宣传系列主题教育实践活动。</w:t>
      </w:r>
    </w:p>
    <w:p>
      <w:pPr>
        <w:pStyle w:val="Normal"/>
        <w:numPr>
          <w:ilvl w:val="0"/>
          <w:numId w:val="1"/>
        </w:numPr>
        <w:ind w:left="0" w:righ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为了净化校园周边环境，学校组织了环保小卫士走上街头的打扫、拾捡活动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/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4761865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利用班队课开展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保护生存环境”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宣传教育活动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/>
        <w:drawing>
          <wp:inline distT="0" distB="0" distL="0" distR="0">
            <wp:extent cx="238125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238125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/>
        <w:drawing>
          <wp:inline distT="0" distB="0" distL="0" distR="0">
            <wp:extent cx="2381250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381250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开展以“环保”为主题的黑板报评比活动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/>
        <w:drawing>
          <wp:inline distT="0" distB="0" distL="0" distR="0">
            <wp:extent cx="2371725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4647565" cy="155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4723765" cy="177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为了配合此次活动，学校德育处还向全体学生家长发出了近千份“小手拉大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建设美丽湖熟”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倡议书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通过开展系列活动，旨在提高学生的环保意识和培养学生环保的自觉行为，并通过学生来影响和带动家长亲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积极参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到美丽乡村环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活动中来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与孩子共成长、共建美丽乡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4:48Z</dcterms:created>
  <dc:creator>Administrator</dc:creator>
  <dc:description/>
  <dc:language>en-US</dc:language>
  <cp:lastModifiedBy/>
  <dcterms:modified xsi:type="dcterms:W3CDTF">2013-06-03T08:38:40Z</dcterms:modified>
  <cp:revision>0</cp:revision>
  <dc:subject/>
  <dc:title>  龙都小学开展“小手拉大手”环保宣传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