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转变理念  重塑课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在事业上升期间却得知怀孕，当自己产假回来之后却发现自己的职位被人顶替，这让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非常担心和疑惑，自己到底该怎么办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是跳槽呢还是重新在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奋斗努力呢</w:t>
      </w:r>
      <w:r>
        <w:rPr>
          <w:rFonts w:ascii="宋体" w:hAnsi="宋体" w:cs="宋体"/>
          <w:sz w:val="24"/>
          <w:szCs w:val="24"/>
          <w:lang w:eastAsia="zh-CN"/>
        </w:rPr>
        <w:t>？这对于我</w:t>
      </w:r>
      <w:r>
        <w:rPr>
          <w:rFonts w:ascii="宋体" w:hAnsi="宋体" w:cs="宋体"/>
          <w:sz w:val="24"/>
          <w:szCs w:val="24"/>
        </w:rPr>
        <w:t>来说是很挫败的，不过</w:t>
      </w:r>
      <w:r>
        <w:rPr>
          <w:rFonts w:ascii="宋体" w:hAnsi="宋体" w:cs="宋体"/>
          <w:sz w:val="24"/>
          <w:szCs w:val="24"/>
          <w:lang w:eastAsia="zh-CN"/>
        </w:rPr>
        <w:t>最终我</w:t>
      </w:r>
      <w:r>
        <w:rPr>
          <w:rFonts w:ascii="宋体" w:hAnsi="宋体" w:cs="宋体"/>
          <w:sz w:val="24"/>
          <w:szCs w:val="24"/>
        </w:rPr>
        <w:t>还是学</w:t>
      </w:r>
      <w:r>
        <w:rPr>
          <w:rFonts w:ascii="宋体" w:hAnsi="宋体" w:cs="宋体"/>
          <w:sz w:val="24"/>
          <w:szCs w:val="24"/>
          <w:lang w:eastAsia="zh-CN"/>
        </w:rPr>
        <w:t>习了</w:t>
      </w:r>
      <w:r>
        <w:rPr>
          <w:rFonts w:ascii="宋体" w:hAnsi="宋体" w:cs="宋体"/>
          <w:sz w:val="24"/>
          <w:szCs w:val="24"/>
        </w:rPr>
        <w:t>阿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精神。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知道凡事都有</w:t>
      </w:r>
      <w:r>
        <w:rPr>
          <w:rFonts w:ascii="宋体" w:hAnsi="宋体" w:cs="宋体"/>
          <w:sz w:val="24"/>
          <w:szCs w:val="24"/>
          <w:lang w:eastAsia="zh-CN"/>
        </w:rPr>
        <w:t>它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两面性</w:t>
      </w:r>
      <w:r>
        <w:rPr>
          <w:rFonts w:ascii="宋体" w:hAnsi="宋体" w:cs="宋体"/>
          <w:sz w:val="24"/>
          <w:szCs w:val="24"/>
        </w:rPr>
        <w:t>，既然发生了，就</w:t>
      </w:r>
      <w:r>
        <w:rPr>
          <w:rFonts w:ascii="宋体" w:hAnsi="宋体" w:cs="宋体"/>
          <w:sz w:val="24"/>
          <w:szCs w:val="24"/>
          <w:lang w:eastAsia="zh-CN"/>
        </w:rPr>
        <w:t>勇敢的</w:t>
      </w:r>
      <w:r>
        <w:rPr>
          <w:rFonts w:ascii="宋体" w:hAnsi="宋体" w:cs="宋体"/>
          <w:sz w:val="24"/>
          <w:szCs w:val="24"/>
        </w:rPr>
        <w:t>面对它，好好的完成之后的工作，顺便让自己的能力</w:t>
      </w:r>
      <w:r>
        <w:rPr>
          <w:rFonts w:ascii="宋体" w:hAnsi="宋体" w:cs="宋体"/>
          <w:sz w:val="24"/>
          <w:szCs w:val="24"/>
          <w:lang w:eastAsia="zh-CN"/>
        </w:rPr>
        <w:t>得到提升</w:t>
      </w:r>
      <w:r>
        <w:rPr>
          <w:rFonts w:ascii="宋体" w:hAnsi="宋体" w:cs="宋体"/>
          <w:sz w:val="24"/>
          <w:szCs w:val="24"/>
        </w:rPr>
        <w:t>，把自己当成新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一样的学习和工作，让自己更适应</w:t>
      </w:r>
      <w:r>
        <w:rPr>
          <w:rFonts w:ascii="宋体" w:hAnsi="宋体" w:cs="宋体"/>
          <w:sz w:val="24"/>
          <w:szCs w:val="24"/>
          <w:lang w:eastAsia="zh-CN"/>
        </w:rPr>
        <w:t>学校的</w:t>
      </w:r>
      <w:r>
        <w:rPr>
          <w:rFonts w:ascii="宋体" w:hAnsi="宋体" w:cs="宋体"/>
          <w:sz w:val="24"/>
          <w:szCs w:val="24"/>
        </w:rPr>
        <w:t>坏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收拾完自己的情绪，重新上课堂，可站在课堂上，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突然发现教师这个职业的理念变化的</w:t>
      </w:r>
      <w:r>
        <w:rPr>
          <w:rFonts w:ascii="宋体" w:hAnsi="宋体" w:cs="宋体"/>
          <w:sz w:val="24"/>
          <w:szCs w:val="24"/>
        </w:rPr>
        <w:t>非常快，今天和昨天的</w:t>
      </w:r>
      <w:r>
        <w:rPr>
          <w:rFonts w:ascii="宋体" w:hAnsi="宋体" w:cs="宋体"/>
          <w:sz w:val="24"/>
          <w:szCs w:val="24"/>
          <w:lang w:eastAsia="zh-CN"/>
        </w:rPr>
        <w:t>教学理念已经完全</w:t>
      </w:r>
      <w:r>
        <w:rPr>
          <w:rFonts w:ascii="宋体" w:hAnsi="宋体" w:cs="宋体"/>
          <w:sz w:val="24"/>
          <w:szCs w:val="24"/>
        </w:rPr>
        <w:t>不一样了，这让产后重返职场的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非常苦恼，似乎曾经特别熟悉的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</w:rPr>
        <w:t>现在</w:t>
      </w:r>
      <w:r>
        <w:rPr>
          <w:rFonts w:ascii="宋体" w:hAnsi="宋体" w:cs="宋体"/>
          <w:sz w:val="24"/>
          <w:szCs w:val="24"/>
          <w:lang w:eastAsia="zh-CN"/>
        </w:rPr>
        <w:t>却</w:t>
      </w:r>
      <w:r>
        <w:rPr>
          <w:rFonts w:ascii="宋体" w:hAnsi="宋体" w:cs="宋体"/>
          <w:sz w:val="24"/>
          <w:szCs w:val="24"/>
        </w:rPr>
        <w:t>无从下手了，仿佛自己</w:t>
      </w:r>
      <w:r>
        <w:rPr>
          <w:rFonts w:ascii="宋体" w:hAnsi="宋体" w:cs="宋体"/>
          <w:sz w:val="24"/>
          <w:szCs w:val="24"/>
          <w:lang w:eastAsia="zh-CN"/>
        </w:rPr>
        <w:t>真成了</w:t>
      </w:r>
      <w:r>
        <w:rPr>
          <w:rFonts w:ascii="宋体" w:hAnsi="宋体" w:cs="宋体"/>
          <w:sz w:val="24"/>
          <w:szCs w:val="24"/>
        </w:rPr>
        <w:t>新人。</w:t>
      </w:r>
      <w:r>
        <w:rPr>
          <w:rFonts w:ascii="宋体" w:hAnsi="宋体" w:cs="宋体"/>
          <w:sz w:val="24"/>
          <w:szCs w:val="24"/>
          <w:lang w:eastAsia="zh-CN"/>
        </w:rPr>
        <w:t>我决定</w:t>
      </w:r>
      <w:r>
        <w:rPr>
          <w:rFonts w:ascii="宋体" w:hAnsi="宋体" w:cs="宋体"/>
          <w:sz w:val="24"/>
          <w:szCs w:val="24"/>
        </w:rPr>
        <w:t>要多给自己充电，让自己多学习，多了解新事物，相信不久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</w:rPr>
        <w:t>就能变得熟悉和得心应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事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次偶然的机会，我向信息技术学科的教研员申请了一节区级公开课。本想着：经过两年的积淀，这样的课对我而言就是小菜一碟，刚好还能好好的展示一下自己，重拾往日的自信。教研员对这节公开课非常的重视，通知我正式上课之前来帮我把把关，于是我就用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班试上了《开往春天的地铁——初识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sz w:val="24"/>
          <w:szCs w:val="24"/>
          <w:lang w:val="en-US" w:eastAsia="zh-CN"/>
        </w:rPr>
        <w:t>演示”</w:t>
      </w:r>
      <w:r>
        <w:rPr>
          <w:rFonts w:ascii="宋体" w:hAnsi="宋体" w:cs="宋体"/>
          <w:sz w:val="24"/>
          <w:szCs w:val="24"/>
          <w:lang w:eastAsia="zh-CN"/>
        </w:rPr>
        <w:t>》，教学过程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 xml:space="preserve">师： </w:t>
      </w:r>
      <w:r>
        <w:rPr>
          <w:rFonts w:ascii="宋体" w:hAnsi="宋体" w:cs="宋体"/>
          <w:kern w:val="0"/>
          <w:sz w:val="24"/>
          <w:szCs w:val="24"/>
          <w:lang w:eastAsia="zh-CN"/>
        </w:rPr>
        <w:t>同学们，我们刚送走了硕果累累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，迎来了崭新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，一年之计在于春，就让我们乘着开往春天的地铁聆听春天的故事吧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我用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演示”展示并配乐朗诵：春天万物舒醒，春意盎然，该开的花都开了，一如既往的美丽，该来的都来了，带着各自对春的眷意，蝴蝶舞着花姿，小鸟唤醒了小溪，树旁的老树桠，也一点点的探出了新绿，小蜜蜂的情商最高，看透了花的心事！把春天的妩媚，一股脑儿藏进了小小蜗居里！（我想通过这个情景的导入，让学生被这美丽的动画故事所吸引，这样便能自然的过渡到下一环节。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：同学们，你知道老师刚才展示的春天的故事是用什么软件制作的吗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不知道…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：老师来揭示答案：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演示”软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启动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演示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：我们学习一个新的软件，首先得先学会将它怎么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才能了解它是如何工作的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生：启动、打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：对了，你真聪明！首先我们得启动它，那下面就请你打开你电脑中的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演示”软件，可以尝试不同的打开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操作完成，请完成较快的学生上台演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认识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演示”窗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：同学们真棒，既然我们打开了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演示”软件，那下面我们是不是应该深入了解它了？生答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：好！那下面就请你自学书上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页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认识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演示”窗口，了解一下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演示”窗口的组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自学，教师检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制作标题幻灯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：下面请你制作标题幻灯片，标题：春天的故事，副标题：自己的姓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自学书上的内容完成操作，师巡视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放映幻灯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：你会放映幻灯片吗？请会的学生上台演示，学生操作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退出幻灯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自学完成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：这节课你学到了哪些知识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评析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完课，教研员和中心组的老师开始给我评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老师：我觉得这节课的节奏有点慢，导入的情感互动起不到激发学生学习兴趣的作用，上认识窗口的组成时，活动有点雷同。怎么说呢？反正整节课没有亮点，学生没有自主探究，没有被激发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佘老师：我觉得你的课存在的问题很大，先不说课的设计如何，你应该转变的是教学理念，这节课都是学生跟着你在操作，没有一点新课改的影子，属于传统教学，不适合推向区里上公开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研员李老师：我觉得首先得让学生知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sz w:val="24"/>
          <w:szCs w:val="24"/>
          <w:lang w:val="en-US" w:eastAsia="zh-CN"/>
        </w:rPr>
        <w:t>是对哪些素材进行加工制作的，接着让学生了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sz w:val="24"/>
          <w:szCs w:val="24"/>
          <w:lang w:val="en-US" w:eastAsia="zh-CN"/>
        </w:rPr>
        <w:t>能帮助学生做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还要利用它进行爱国主义教学！在我们的信息技术课上要培养学生什么能力呢？当然是学生的探究能力，触类旁通的能力，语言表达能力，操作能力以及创新能力。另外，在信息技术课上还要培养学生的信息素养，比如打字的姿势，大文化的培养，文化的传承等等。课堂评价要尽量挖掘学生的亮点，鼓励学生创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反思自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480"/>
        <w:jc w:val="left"/>
        <w:textAlignment w:val="auto"/>
        <w:rPr>
          <w:rFonts w:cs="宋体"/>
          <w:kern w:val="2"/>
          <w:sz w:val="24"/>
          <w:szCs w:val="24"/>
          <w:lang w:val="en-US" w:eastAsia="zh-CN" w:bidi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en-US"/>
        </w:rPr>
        <w:t>听完各位老师的评</w:t>
      </w:r>
      <w:r>
        <w:rPr>
          <w:rFonts w:cs="宋体"/>
          <w:kern w:val="2"/>
          <w:sz w:val="24"/>
          <w:szCs w:val="24"/>
          <w:lang w:val="en-US" w:eastAsia="zh-CN" w:bidi="en-US"/>
        </w:rPr>
        <w:t>价</w:t>
      </w:r>
      <w:r>
        <w:rPr>
          <w:rFonts w:ascii="宋体" w:hAnsi="宋体" w:cs="宋体"/>
          <w:kern w:val="2"/>
          <w:sz w:val="24"/>
          <w:szCs w:val="24"/>
          <w:lang w:val="en-US" w:eastAsia="zh-CN" w:bidi="en-US"/>
        </w:rPr>
        <w:t>，我就像一个膨胀的气球，气球中的气体现在已经膨胀到了极限，就快爆炸了！反思自己的自负，一直以来我总认为自己是最棒的，最能干的，却忽略了“寸有所长，尺有所短”的道理，我已经被自己的“自负”蒙蔽了双眼</w:t>
      </w:r>
      <w:r>
        <w:rPr>
          <w:rFonts w:cs="宋体"/>
          <w:kern w:val="2"/>
          <w:sz w:val="24"/>
          <w:szCs w:val="24"/>
          <w:lang w:val="en-US" w:eastAsia="zh-CN" w:bidi="en-US"/>
        </w:rPr>
        <w:t>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en-US"/>
        </w:rPr>
        <w:t>尽管失败和挫折等待着</w:t>
      </w:r>
      <w:r>
        <w:rPr>
          <w:rFonts w:cs="宋体"/>
          <w:kern w:val="2"/>
          <w:sz w:val="24"/>
          <w:szCs w:val="24"/>
          <w:lang w:val="en-US" w:eastAsia="zh-CN" w:bidi="en-US"/>
        </w:rPr>
        <w:t>我</w:t>
      </w:r>
      <w:r>
        <w:rPr>
          <w:rFonts w:ascii="宋体" w:hAnsi="宋体" w:cs="宋体"/>
          <w:kern w:val="2"/>
          <w:sz w:val="24"/>
          <w:szCs w:val="24"/>
          <w:lang w:val="en-US" w:eastAsia="zh-CN" w:bidi="en-US"/>
        </w:rPr>
        <w:t>，一次次地夺走</w:t>
      </w:r>
      <w:r>
        <w:rPr>
          <w:rFonts w:cs="宋体"/>
          <w:kern w:val="2"/>
          <w:sz w:val="24"/>
          <w:szCs w:val="24"/>
          <w:lang w:val="en-US" w:eastAsia="zh-CN" w:bidi="en-US"/>
        </w:rPr>
        <w:t>我自信</w:t>
      </w:r>
      <w:r>
        <w:rPr>
          <w:rFonts w:ascii="宋体" w:hAnsi="宋体" w:cs="宋体"/>
          <w:kern w:val="2"/>
          <w:sz w:val="24"/>
          <w:szCs w:val="24"/>
          <w:lang w:val="en-US" w:eastAsia="zh-CN" w:bidi="en-US"/>
        </w:rPr>
        <w:t>的容颜，但却给</w:t>
      </w:r>
      <w:r>
        <w:rPr>
          <w:rFonts w:cs="宋体"/>
          <w:kern w:val="2"/>
          <w:sz w:val="24"/>
          <w:szCs w:val="24"/>
          <w:lang w:val="en-US" w:eastAsia="zh-CN" w:bidi="en-US"/>
        </w:rPr>
        <w:t>我</w:t>
      </w:r>
      <w:r>
        <w:rPr>
          <w:rFonts w:ascii="宋体" w:hAnsi="宋体" w:cs="宋体"/>
          <w:kern w:val="2"/>
          <w:sz w:val="24"/>
          <w:szCs w:val="24"/>
          <w:lang w:val="en-US" w:eastAsia="zh-CN" w:bidi="en-US"/>
        </w:rPr>
        <w:t>人生的前景增添了一份尊严，这是任何顺利的成功都不能做到的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480"/>
        <w:jc w:val="left"/>
        <w:textAlignment w:val="auto"/>
        <w:rPr>
          <w:rFonts w:cs="宋体"/>
          <w:sz w:val="24"/>
          <w:szCs w:val="24"/>
          <w:lang w:eastAsia="zh-CN"/>
        </w:rPr>
      </w:pPr>
      <w:r>
        <w:rPr>
          <w:rFonts w:cs="宋体"/>
          <w:kern w:val="2"/>
          <w:sz w:val="24"/>
          <w:szCs w:val="24"/>
          <w:lang w:val="en-US" w:eastAsia="zh-CN" w:bidi="en-US"/>
        </w:rPr>
        <w:t>利用周末休息的时间，我专研教材，苦读课标，重新整理思绪，将</w:t>
      </w:r>
      <w:r>
        <w:rPr>
          <w:rFonts w:ascii="宋体" w:hAnsi="宋体" w:cs="宋体"/>
          <w:sz w:val="24"/>
          <w:szCs w:val="24"/>
          <w:lang w:eastAsia="zh-CN"/>
        </w:rPr>
        <w:t>《开往春天的地铁——初识“</w:t>
      </w:r>
      <w:r>
        <w:rPr>
          <w:rFonts w:eastAsia="宋体" w:cs="宋体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sz w:val="24"/>
          <w:szCs w:val="24"/>
          <w:lang w:val="en-US" w:eastAsia="zh-CN"/>
        </w:rPr>
        <w:t>演示”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cs="宋体"/>
          <w:sz w:val="24"/>
          <w:szCs w:val="24"/>
          <w:lang w:eastAsia="zh-CN"/>
        </w:rPr>
        <w:t>改为《</w:t>
      </w:r>
      <w:r>
        <w:rPr>
          <w:rFonts w:ascii="宋体" w:hAnsi="宋体" w:cs="宋体"/>
          <w:sz w:val="24"/>
          <w:szCs w:val="24"/>
          <w:lang w:eastAsia="zh-CN"/>
        </w:rPr>
        <w:t>初识“</w:t>
      </w:r>
      <w:r>
        <w:rPr>
          <w:rFonts w:eastAsia="宋体" w:cs="宋体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sz w:val="24"/>
          <w:szCs w:val="24"/>
          <w:lang w:val="en-US" w:eastAsia="zh-CN"/>
        </w:rPr>
        <w:t>演示”</w:t>
      </w:r>
      <w:r>
        <w:rPr>
          <w:rFonts w:cs="宋体"/>
          <w:sz w:val="24"/>
          <w:szCs w:val="24"/>
          <w:lang w:eastAsia="zh-CN"/>
        </w:rPr>
        <w:t>》，利用我们学校的特色“娃娃鼓”激发学生的学习兴趣，重新设计教学过程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131"/>
        <w:gridCol w:w="2131"/>
      </w:tblGrid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14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14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14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激趣导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： 同学们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我们先来欣赏一下我们龙小的特色《娃娃鼓》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请谈谈你们观看《娃娃鼓》后的感想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师：那你猜猜看，它是用什么软件制作的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师：你们真聪明！但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pp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是美国微软公司制作的，老师今天用的是我们国产的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演示”软件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师：你觉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演示的功能怎么样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欣赏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很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：有文字、动画、图片等等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生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动画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生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pp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生：强大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兴趣是最好的老师，这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演示单元教学的第一课，通过欣赏作品使学生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演示产生浓厚的兴趣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自主探究，学习新知，增长技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一、启动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演示”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师：我们要学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演示，先要怎么样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师：那怎么启动它呢？请自学书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页的内容，完成操作。可以尝试不同的方法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请学生演示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总结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认识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演示”窗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师：观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演示窗口，呢有没有似曾相识的感觉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师：那你想想，哪个软件跟我们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演示相似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对比讲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演示窗口，使学生掌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窗口的组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师：下面请自学“探究屋”的内容，动手选一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制作标题幻灯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师：同学们，我们现在掌握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演示窗口的组成，接下来，你想用它做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师：好的。在制作之前，我想问一下，我们在写文章时，要先写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师：对的，那我们今天就先来学习制作标题幻灯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出示标题，让学生选择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对比老师的标题幻灯片，与你的相比，你有什么感想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展示学生的作品，评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师：我们写好了文章，要将它怎么样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是的，同样的道理，我们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作品制作完成之后，要及时的保存，以防丢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放映幻灯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师：老师在展示作品的时候是放映的，你会放映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比较放映状态和编辑状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五、退出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演示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生：打开、启动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生自学尝试操作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生：有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画图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文字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：制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：制作像老师那样的作品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：我也是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生：标题、题目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生自己操作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生修饰自己的标题幻灯片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生：保存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生保存自己的作品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生自学完成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会学比学会更重要，教师的职责不仅仅是传授知识，更为重要的是引导学生学会学习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在对比迁移中学习新知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文字与演示的窗口有许多相似之处，通过对比迁移更好地学习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意义建构：让学生讨论规划标题幻灯片的制作，可以起到意义建构的作用，这样的学习更有价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法运用，前面渗透的学习方法，如自学、互助、知识迁移等在这个阶段的学习中可以生根、发芽，发挥作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总结梳理，巩固技能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师：通过这节课的学习，你有什么收获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利用思维导图帮助学生复习整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利用知识导图，帮助学生将知识条理化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板书设计</w:t>
            </w: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4"/>
              </w:rPr>
              <w:t>（栖霞实小袁甫）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  <w:lang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课  初识“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演示”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启动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演示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认识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wp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演示”窗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制作标题幻灯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放映幻灯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退出幻灯片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480"/>
        <w:jc w:val="left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【反思教学】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480"/>
        <w:jc w:val="left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整节课，我真实的把自己作为引导者，学生作为主体，所有的知识，都是学生通过自己的对比，探究发现的，一改我之前的“填鸭式”教学。上完公开课，听课的老师们评价我这节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、引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娃娃鼓上青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激发学习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课是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演示”教学的初始课，主要是认识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演示”窗口及制作简单的标题幻灯片，内容相对简单。在处理教材时结合学生对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“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文字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操作的认知来认识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演示”界面，学生很容易找出相同点和不同点。制作标题幻灯片之前，重点培养学生人文素养。通过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娃娃鼓在青奥会场上的精彩表演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演示文稿的赏析，使学生了解演示文稿中涉及的媒体元素，并在联系学生学习、生活实际的基础上确立各自演示文稿的主题，为学生深入学习打下基础，同时激发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对比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迁移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习新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启动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演示”的方法与启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“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文字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相似，启动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演示”也有多种方式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教学过程中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让学生与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“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文字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进行比较，掌握通过双击桌面上的快捷图标来启动，同样退出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演示”方法也可以让学生与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“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文字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进行比较，在讨论的基础上尝试操作，运行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演示”引导学生观察界面，并与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“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文字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界面进行比较，消除学生的陌生感，通过知识迁移来进行教学，实现有意义的知识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、巧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思维导图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学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梳理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信息技术课中尝试用思维导图的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形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培养学生梳理知识的能力，这是一个大胆的创新，在我区是首开先例。利用知识导图，帮助学生将知识条理化，通过操作竞赛，进一步巩固学生的技能。在对比分析中，明确作品需要进一步完善，培养学生应用信息技术为学习生活服务的意识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四、有效提问，提高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由于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之前我已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上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过一遍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所以，我在不断的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反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与探索中，做了以下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几点调整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问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演示”作品中加入了哪些媒体元素？学生对“媒体元素”一词不理解，几乎没有人会举手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改问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你看到了什么，听到了什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?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有部分学生举手并能回答出看到了图片、文字、视频，听到了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问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wp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演示”作品主要是以什么为表现形式？只有个别学生能回答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因此，教师提出的问题一定要符合学生的认知水平，不能以专业化的语言出现，要站在儿童的立场，要符合学生的认知水平，并在候答时要留给学生充足的思考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这一路走来，我真实的感受到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堂必须以学生的思想、知识、情感为依托，让学生参与到课堂中来，把他们想说的、想做的愿望满足了，学生才会有兴趣，课堂的内容才会丰富，教师的教学才会得心应手。因此，在课堂上我们必须要创造一个宽松的环境，教师学生都要彼此敞开心扉，让学生把自己想说的、想做的、想表达的尽情地展示出来，展现他们真实的学习过程与学习所得。当然在课堂上我们不能由学生牵着走，教师必须要把握好调控和引导，以使课堂教学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教学理念的转变，让我收获了不一样的教学成效，也让我深深的明白了一个道理：成功的人找方法，失败的人找借口。成功的人是跟别人学习经验，失败的人是跟自己学习经验。成功不是将来才有，而是从决定去做的那一刻起，持续累积而成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1:54Z</dcterms:created>
  <dc:creator>ty</dc:creator>
  <dc:description/>
  <dc:language>en-US</dc:language>
  <cp:lastModifiedBy>ty</cp:lastModifiedBy>
  <dcterms:modified xsi:type="dcterms:W3CDTF">2015-04-08T01:55:37Z</dcterms:modified>
  <cp:revision>0</cp:revision>
  <dc:subject/>
  <dc:title>我在事业上升期间却得知怀孕，当自己产假回来之后却发现自己的职位被人顶替，这让我非常担心和疑惑，自己到底该怎么办？是跳槽呢还是重新在学校奋斗努力呢？这对于我来说是很挫败的，不过最终我还是学习了阿Q精神。我知道凡事都有它的两面性，既然发生了，就勇敢的面对它，好好的完成之后的工作，顺便让自己的能力得到提升，把自己当成新教师一样的学习和工作，让自己更适应学校的坏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