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-SA"/>
        </w:rPr>
        <w:t>初识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 w:bidi="ar-SA"/>
        </w:rPr>
        <w:t xml:space="preserve">scratch  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-SA"/>
        </w:rPr>
        <w:t>教学设计</w:t>
      </w:r>
    </w:p>
    <w:p>
      <w:pPr>
        <w:pStyle w:val="Normal"/>
        <w:widowControl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lang w:val="en-US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-SA"/>
        </w:rPr>
        <w:t>苏教版小学信息技术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 w:bidi="ar-SA"/>
        </w:rPr>
        <w:t>4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-SA"/>
        </w:rPr>
        <w:t>年级 第</w:t>
      </w:r>
      <w:r>
        <w:rPr>
          <w:rFonts w:eastAsia="宋体" w:cs="宋体" w:ascii="宋体" w:hAnsi="宋体"/>
          <w:b/>
          <w:bCs w:val="false"/>
          <w:kern w:val="0"/>
          <w:sz w:val="28"/>
          <w:szCs w:val="28"/>
          <w:lang w:val="en-US" w:eastAsia="zh-CN" w:bidi="ar-SA"/>
        </w:rPr>
        <w:t>18</w:t>
      </w: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 w:bidi="ar-SA"/>
        </w:rPr>
        <w:t>课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教材分析：</w:t>
      </w:r>
    </w:p>
    <w:p>
      <w:pPr>
        <w:pStyle w:val="Normal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课为修订后的苏教版小学信息技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级教材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Scratch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可以说是编程软件，更可以说是创作软件，还可以当作机器人软件来用，教师应该重点培养学生思维能力、解决问题能力和创新能力。本课是初始课，教师应当通过教学使孩子了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Scratch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发展，通过简单的例子让孩子喜欢上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Scratch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通过优秀作品激发孩子继续学习的兴趣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学情分析：</w:t>
      </w:r>
    </w:p>
    <w:p>
      <w:pPr>
        <w:pStyle w:val="Normal"/>
        <w:widowControl/>
        <w:spacing w:lineRule="auto" w:line="360" w:before="0" w:after="0"/>
        <w:ind w:left="0" w:right="0" w:firstLine="480"/>
        <w:jc w:val="left"/>
        <w:rPr>
          <w:rFonts w:ascii="宋体" w:hAnsi="宋体" w:eastAsia="宋体" w:cs="宋体"/>
          <w:i/>
          <w:i/>
          <w:iCs w:val="false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本课的教学对象为四年级学生，部分学生基础较好，教师应当注重调动学生学习积极性，从易到难，使学生感觉学习编程并不是一件难事，还很有趣，要充分发挥学生的主观能动性，调动每一个学生的学习积极性和创造能力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教学目标：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．知识与技能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认识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Scratch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软件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了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Scratch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软件的界面和功能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掌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Scratch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基本工作方式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．过程与方法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学生能通过自主探究、小组交流等方式学习新知识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利用知识迁移等教育规律，引导学生在学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Word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基础上自主探究并学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Scratch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软件的界面和功能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．情感态度与价值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学生对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Scratch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软件有比较强烈的学习兴趣和愿望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初步培养学生遇到困难时，主动寻找解决途径的能力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利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南京一日游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主题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活动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进行民俗教育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．行为与创新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利用网络等工具，在培养学生解决学习问题能力的同时，培养他们的创造力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教学重难点：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教学重点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了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Scratch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软件的界面和功能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教学难点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掌握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Scratch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的基本工作方式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教学方法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示范讲解、小组合作、自主探究、任务驱动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sz w:val="24"/>
          <w:szCs w:val="24"/>
          <w:lang w:val="en-US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课前准备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网络教室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Scratch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软件、</w:t>
      </w: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t>scratch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课件。</w:t>
      </w:r>
    </w:p>
    <w:p>
      <w:pPr>
        <w:pStyle w:val="Normal"/>
        <w:widowControl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b/>
          <w:b/>
          <w:bCs w:val="false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 w:val="false"/>
          <w:kern w:val="0"/>
          <w:sz w:val="24"/>
          <w:szCs w:val="24"/>
          <w:lang w:val="en-US" w:eastAsia="zh-CN" w:bidi="ar-SA"/>
        </w:rPr>
        <w:t>教学过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131"/>
        <w:gridCol w:w="2131"/>
      </w:tblGrid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教师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学生活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设计意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导入新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师：同学们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今天我们来认识一位新朋友，大家看看它是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？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师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初次见面，小猫想进行一下自我介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。（出示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scratch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制作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小猫自我介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）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师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小猫有件事情想麻烦大家一下，它说：“你能在桌面上找到我，并打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scratch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软件吗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？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非常棒，我们都打开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scratch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软件，下面请你自学书上第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89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页的内容，了解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scratch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软件的窗口组成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。（板书课题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小猫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Scratch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初始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打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scratch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学生自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通过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认识新朋友——小猫，及小猫的自我介绍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引入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scratch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软件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了解如何打开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scratch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软件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学习新知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师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请合上你们的书，小猫要检验一下大家的自学情况，下面我们一起来挑战一下“考验一”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师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小猫来到南京后，老师作为主人，想带小猫欣赏一下我们南京的美景，请看：“南京一日游”。大家知道老师的在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scratch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中带小猫去游玩的本领是跟谁学的吗？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师：对了，你真聪明。那你想当一下导游，带我们的新朋友——小猫去南京的哪里玩一下呢？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师：好，选好了地方，我们应该先带小猫怎么走呢？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学生操作，教师巡视指导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师：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我们做好了一个程序之后，为了防止有意外情况出现，要注意做什么？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师：很好，那下面请你将我们刚才的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scratch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程序保存到桌面上，文件名就是你的机器号码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熟练掌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scratch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软件窗口的组成。</w:t>
            </w:r>
            <w:r>
              <w:rPr>
                <w:rFonts w:ascii="仿宋_GB2312;仿宋" w:hAnsi="仿宋_GB2312;仿宋" w:cs="仿宋_GB2312;仿宋" w:eastAsia="仿宋_GB2312;仿宋"/>
                <w:color w:val="FFFFFF"/>
                <w:kern w:val="0"/>
                <w:sz w:val="24"/>
                <w:szCs w:val="24"/>
                <w:lang w:val="en-US" w:eastAsia="zh-CN" w:bidi="ar-SA"/>
              </w:rPr>
              <w:t>（栖霞实小袁甫）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小猫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出示旅游图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引导学生规划路径，再寻找需要的命令。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保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掌握窗口的组成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培养学生自主学习能力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通过制作简单程序，让学生进一步掌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scratch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软件的使用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巩固练习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师：下面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老师想带大家一起挑战一下难度，小猫来南京，我们不能只带它去一个景点，我想带它去四个不同的景点，你能帮老师完成吗？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出示南京一日游要求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学生制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通过制作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难度加深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，让学生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熟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掌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scratch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软件的使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结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今天你学会了什么？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请大家将今天的收获和其他同学分享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一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学生叙述，老师小结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通过小结，让学生理清思路，为下节课的学习作铺垫。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板书设计</w:t>
            </w:r>
            <w:r>
              <w:rPr>
                <w:rFonts w:ascii="仿宋_GB2312;仿宋" w:hAnsi="仿宋_GB2312;仿宋" w:cs="仿宋_GB2312;仿宋" w:eastAsia="仿宋_GB2312;仿宋"/>
                <w:color w:val="FFFFFF"/>
                <w:kern w:val="0"/>
                <w:sz w:val="24"/>
                <w:szCs w:val="24"/>
                <w:lang w:val="en-US" w:eastAsia="zh-CN" w:bidi="ar-SA"/>
              </w:rPr>
              <w:t>（栖霞实小袁甫）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认识新朋友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 xml:space="preserve">           ——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初始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Scratch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认识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Scratch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搭建脚本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-SA"/>
              </w:rPr>
              <w:t>保存与打开脚本</w:t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40" w:leader="none"/>
              </w:tabs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spacing w:lineRule="exact" w:line="480" w:before="120" w:after="120"/>
        <w:ind w:left="0" w:right="0" w:hanging="0"/>
        <w:jc w:val="right"/>
        <w:textAlignment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lineRule="exact" w:line="480" w:before="120" w:after="120"/>
        <w:ind w:left="0" w:right="0" w:hanging="0"/>
        <w:jc w:val="right"/>
        <w:textAlignment w:val="center"/>
        <w:rPr>
          <w:sz w:val="24"/>
          <w:szCs w:val="24"/>
          <w:lang w:val="en-US"/>
        </w:rPr>
      </w:pP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江宁区龙都中心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小学</w:t>
      </w:r>
      <w:r>
        <w:rPr>
          <w:rFonts w:ascii="Times New Roman" w:hAnsi="Times New Roman" w:cs="Times New Roman" w:eastAsia="Times New Roman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陈凡燕</w:t>
      </w:r>
    </w:p>
    <w:p>
      <w:pPr>
        <w:pStyle w:val="Normal"/>
        <w:widowControl/>
        <w:spacing w:lineRule="exact" w:line="480" w:before="120" w:after="120"/>
        <w:ind w:left="0" w:right="0" w:hanging="0"/>
        <w:jc w:val="right"/>
        <w:textAlignment w:val="center"/>
        <w:rPr>
          <w:lang w:val="en-US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2014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年</w:t>
      </w:r>
      <w:r>
        <w:rPr>
          <w:rFonts w:cs="Times New Roman"/>
          <w:kern w:val="0"/>
          <w:sz w:val="24"/>
          <w:szCs w:val="24"/>
          <w:lang w:val="en-US" w:eastAsia="zh-CN" w:bidi="ar-SA"/>
        </w:rPr>
        <w:t>12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Times New Roman"/>
          <w:kern w:val="0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Blogaddfav">
    <w:name w:val="blogaddfav"/>
    <w:basedOn w:val="Style14"/>
    <w:qFormat/>
    <w:rPr/>
  </w:style>
  <w:style w:type="character" w:styleId="Bloglogin">
    <w:name w:val="bloglogin"/>
    <w:basedOn w:val="Style14"/>
    <w:qFormat/>
    <w:rPr>
      <w:color w:val="999999"/>
    </w:rPr>
  </w:style>
  <w:style w:type="character" w:styleId="Blogname">
    <w:name w:val="blogname"/>
    <w:basedOn w:val="Style14"/>
    <w:qFormat/>
    <w:rPr>
      <w:color w:val="848484"/>
    </w:rPr>
  </w:style>
  <w:style w:type="character" w:styleId="Bloglinks">
    <w:name w:val="bloglinks"/>
    <w:basedOn w:val="Style14"/>
    <w:qFormat/>
    <w:rPr>
      <w:color w:val="4E5A6D"/>
    </w:rPr>
  </w:style>
  <w:style w:type="character" w:styleId="Number">
    <w:name w:val="number"/>
    <w:basedOn w:val="Style14"/>
    <w:qFormat/>
    <w:rPr>
      <w:color w:val="999999"/>
      <w:u w:val="none"/>
    </w:rPr>
  </w:style>
  <w:style w:type="character" w:styleId="Number1">
    <w:name w:val="number1"/>
    <w:basedOn w:val="Style14"/>
    <w:qFormat/>
    <w:rPr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2:36:24Z</dcterms:created>
  <dc:creator>ty</dc:creator>
  <dc:description/>
  <dc:language>en-US</dc:language>
  <cp:lastModifiedBy>ty</cp:lastModifiedBy>
  <dcterms:modified xsi:type="dcterms:W3CDTF">2014-12-01T02:59:33Z</dcterms:modified>
  <cp:revision>0</cp:revision>
  <dc:subject/>
  <dc:title>初识scratch  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