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龙都小学办公室、专用室卫生检查表结果公示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</w:t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05"/>
        <w:gridCol w:w="810"/>
        <w:gridCol w:w="1275"/>
        <w:gridCol w:w="2190"/>
        <w:gridCol w:w="855"/>
      </w:tblGrid>
      <w:tr>
        <w:trPr>
          <w:trHeight w:val="6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室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名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室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名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情况</w:t>
            </w:r>
          </w:p>
        </w:tc>
      </w:tr>
      <w:tr>
        <w:trPr>
          <w:trHeight w:val="39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体育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佘安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葛朝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副校长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宣广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后勤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宋农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戴顺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蔡维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保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王友亮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周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52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办（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冰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郭香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务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张成宝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5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办（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赵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李静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卢雪箫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郭家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孙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办（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时桂英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佘亚丽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张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60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长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陶礼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办（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刘冬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林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50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长办公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勇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国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办（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戴贤华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刘素琴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时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芹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50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办（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红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潘巧红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檀炳霞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张大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臧梦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李宝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导处（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周霞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徐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35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会活动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时祖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教学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杨小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50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学准备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李鸿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赵巧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会计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朱德才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向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器材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友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教导处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(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李家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鼓乐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/>
                <w:iCs/>
                <w:sz w:val="24"/>
                <w:szCs w:val="24"/>
                <w:lang w:eastAsia="zh-CN"/>
              </w:rPr>
              <w:t>季美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资料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李成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阅览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贤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办（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朱本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李明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5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学实验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/>
                <w:iCs/>
                <w:sz w:val="24"/>
                <w:szCs w:val="24"/>
                <w:lang w:eastAsia="zh-CN"/>
              </w:rPr>
              <w:t>李鸿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办（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刘双宝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谢昌武</w:t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李英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5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房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凡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办（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高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端木怡闻</w:t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5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术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佘亚丽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办（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张继春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张娣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朱香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55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术教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佘亚丽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办（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谈成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杨录金</w:t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黄士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55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乐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香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德育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邵丹丹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>诸晓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55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卫生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/>
                <w:iCs/>
                <w:sz w:val="24"/>
                <w:szCs w:val="24"/>
              </w:rPr>
              <w:t>陈凡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印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周为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55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房</w:t>
            </w:r>
            <w:r>
              <w:rPr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宗建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理</w:t>
            </w:r>
          </w:p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咨询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李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55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量才陈列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/>
                <w:iCs/>
                <w:sz w:val="24"/>
                <w:szCs w:val="24"/>
              </w:rPr>
              <w:t>蔡维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主控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宗建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重点检查办公室簿本和物品摆放、门窗卫生等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检查情况分优、良、合格、差四个等级，并根据检查情况确定评优办公室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6-09T15:46:00Z</cp:lastPrinted>
  <dcterms:modified xsi:type="dcterms:W3CDTF">2015-11-20T07:16:59Z</dcterms:modified>
  <cp:revision>2</cp:revision>
  <dc:subject/>
  <dc:title>龙都小学办公室、专用室检查卫生检查情况统计表2014年4月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