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量才”文献研究</w:t>
      </w:r>
    </w:p>
    <w:p>
      <w:pPr>
        <w:pStyle w:val="Normal"/>
        <w:spacing w:lineRule="exact" w:line="480"/>
        <w:ind w:firstLine="214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宁区龙都中心小学    邵丹丹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量才使用就是根据每个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人的能力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大小而安排合适的岗位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用人所长。人的差异是客观存在的，一个人只有处在最能发挥其才能的岗位上，才能干得最好</w:t>
      </w:r>
      <w:r>
        <w:rPr>
          <w:rFonts w:ascii="宋体;SimSun" w:hAnsi="宋体;SimSun" w:cs="Arial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sz w:val="24"/>
          <w:szCs w:val="24"/>
          <w:shd w:fill="FFFFFF" w:val="clear"/>
        </w:rPr>
        <w:t>在用人时不能够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求全责备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，管理者应注重发挥人的长处。在现实中，由于人的知识、能力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个性发展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是不平衡的，组织中的工作任务要求又具有多样性，因此，完全意义上的“</w:t>
      </w:r>
      <w:hyperlink r:id="rId5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通才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”、“</w:t>
      </w:r>
      <w:hyperlink r:id="rId6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全才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”是不存在的，即使存在，组织也不一定非要选择用这种“通才”，而应该选择最适合空缺职位要求的候选人。有效的管理就是要能够发挥人的长处，</w:t>
      </w:r>
      <w:r>
        <w:rPr>
          <w:rFonts w:ascii="宋体;SimSun" w:hAnsi="宋体;SimSun" w:cs="宋体;SimSun"/>
          <w:sz w:val="24"/>
          <w:szCs w:val="24"/>
        </w:rPr>
        <w:t>不拘一格量才用人，</w:t>
      </w:r>
      <w:r>
        <w:rPr>
          <w:rFonts w:ascii="宋体;SimSun" w:hAnsi="宋体;SimSun" w:cs="Arial"/>
          <w:sz w:val="24"/>
          <w:szCs w:val="24"/>
          <w:shd w:fill="FFFFFF" w:val="clear"/>
        </w:rPr>
        <w:t>并使其弱点减少到最小。</w:t>
      </w:r>
    </w:p>
    <w:p>
      <w:pPr>
        <w:pStyle w:val="Normal"/>
        <w:spacing w:lineRule="exact" w:line="480"/>
        <w:ind w:firstLine="482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sz w:val="24"/>
          <w:szCs w:val="24"/>
          <w:shd w:fill="FFFFFF" w:val="clear"/>
        </w:rPr>
        <w:t>一、量才用人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东汉著名的思想家王符《潜夫论》中提出量才授任明选考功的用人思想，他认为领导者要想把国家治理好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重要的在于识贤用贤。用贤的前提是识贤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识贤就是发现人才、选拔人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量才而用”既要唯器是适又要以人为本。一是用当其长。再优秀的人才也有其短板，再差的人才也有其长处。对人才要用其所长、适才而用。要坚持人岗相适的原则，根据岗位特点来选取合适的人，使其长处得到发展、短处得到克服，做到“智者用其谋，愚者用其力，勇者用其威，怯者用其慎”。二是用当其时。人才的成长、成熟需要磨炼、学习，什么时候可用，什么时机当用，要有准确的把握。要善于把握人才使用的火候，为他们提供搏击长空的机会和舞台。要充分珍惜人才才华的优质期和工作的最佳年龄，打破论资排辈、求全责备、平衡照顾等传统束缚，适时起用人才。三是用当其愿。用好人才不可忽视其气质和兴趣。在安排工作岗位时，不仅要考虑人才的专长，而且还要考虑他们的兴趣和意愿，始终把他们的健康成长和作用发挥放在重要位置，形成“事得其人，人适其事”的理想局面。（《县级党委政府的“求才、聚才、量才、留才”之方》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重个性、结合实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量才使用。现代企业往往大量招收新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很多时候还会出现“有人无法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有事无人用”的尴尬局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种现象事实就是在企业管理与人力资源配置工作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未能有效系统地区分人才特性与岗位能级对应而造成的结果。只有把各种岗位的不同需要和各种人才的不同能量结合起来考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方能使具有相应才能的人处于相应能级的岗位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做到人尽其才，才尽其用。（《按需培养，量才使用，促进高等教育有效供给》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立科学的人才观，科学选人、科学用人、科学留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全面加强人才队伍建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充分调动各类人才的积极性和创造性。应当设法努力营造尊重知识、尊重人才、鼓励创业的社会氛围；构建有利于各类人才脱颖而出、人尽其才的用人制度；实行以能力、业绩为导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建立科学的人才评价机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劭的《材能》：“夫能出于材，材不同量。材能既殊，任政亦异。”即，能力出于才智，才智又有大小。人的才智与能力既然有不同，其所能担任的政事也因此而不同。刘劭提出了“八观”识人法：观其夺救，以明间杂；观其感变，以审常度；观其志质，以知其名；观其所由，以辨依似；观其爱敬，以知通塞；观其情机，以辨恕惑；观其所短，以知所长；观其聪明，以知所达。此外，刘劭还指出考察人才时容易产生的七种谬误：察誉有偏颇之缪，接物有爱恶之惑，度心有小大之误，品质有早晚之疑，变类有同体之嫌，论材有申压之诡，观奇有二尤之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识一个人不能只凭众人对他的评价，不能只凭自己的好恶去识人，要用发展的眼光看待一个人，考察人才不能主观臆断，也不能没有自己的主见。人才类型不同，能力大小各异，因此把他们放在合适的位置上，才能使其能力充分发挥出来，从而给国家的治理带来好处。反之，则会给国家带来灾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人才的筛选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应该坚持德才兼备、量才录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虚实兼顾、注重实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既看资格更看发展的原则。在人才的使用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应该坚持任人唯贤、尽其所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多看优点、不拘小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绩效为首、惟才是举的原则。在人才的管理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应该坚持淡化服从、增强理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尊重为先、服务至上，效益第一、程序第二的原则。只有坚持多看优点、不拘小节的原则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才能使教师大胆工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也才能充分发挥他们的聪明才智和创造性。我们提出“不拘小节”的意图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我国对教师近乎苛刻的要求的大背景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希望教育人事主管部门对教师网开一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倍加爱护优秀的教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尤其对教育储备人才较丰富的特区学校而言更要如此。当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拘小节并不是对教师的小节采取放任的态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因为毕竟学校无小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教师无小节。（《学校人才的筛选、使用和管理》）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量才文化</w:t>
      </w:r>
      <w:bookmarkStart w:id="0" w:name="_GoBack"/>
      <w:bookmarkEnd w:id="0"/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史量才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宋体;SimSun"/>
          <w:sz w:val="24"/>
          <w:szCs w:val="24"/>
        </w:rPr>
        <w:t>：“国有国格，报有报格，人有人格。三格不存，国将非国，报将非报，人将非人。”</w:t>
      </w:r>
      <w:r>
        <w:rPr>
          <w:rFonts w:ascii="宋体;SimSun" w:hAnsi="宋体;SimSun" w:cs="宋体;SimSun"/>
          <w:sz w:val="24"/>
          <w:szCs w:val="24"/>
        </w:rPr>
        <w:t>史量才在办《申报》的岁月里，坚守报纸的品格。他说：“报纸总要为人民说话，才能站得住脚。”他把办报视同记载历史，力求全面、详尽、客观、真实地报道国内外事件。被冠以报王的称号，不仅是因为他的经营手段，更因为他的人格和精神，在那动乱的年代，他能坚守爱国的信念，将《申报》作为战斗的战场，在面对强权的要挟时，他不屈不伸，一直在为人民做喉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史量才的“三格”</w:t>
      </w:r>
      <w:r>
        <w:rPr>
          <w:rFonts w:ascii="宋体;SimSun" w:hAnsi="宋体;SimSun" w:cs="宋体;SimSun"/>
          <w:sz w:val="24"/>
          <w:szCs w:val="24"/>
        </w:rPr>
        <w:t>思想</w:t>
      </w:r>
      <w:r>
        <w:rPr>
          <w:rFonts w:ascii="宋体;SimSun" w:hAnsi="宋体;SimSun" w:cs="宋体;SimSun"/>
          <w:sz w:val="24"/>
          <w:szCs w:val="24"/>
        </w:rPr>
        <w:t>在爱国主义旗帜下，把国格、报格、人格融为一体。以爱国主义为核心的民族精神，是社会主义核心价值体系的</w:t>
      </w:r>
      <w:r>
        <w:rPr>
          <w:rFonts w:ascii="宋体;SimSun" w:hAnsi="宋体;SimSun" w:cs="宋体;SimSun"/>
          <w:sz w:val="24"/>
          <w:szCs w:val="24"/>
        </w:rPr>
        <w:t>基础。一个人为人处世，如果他失去了人格，失去了自己从事职业的道德，那么就根本谈不上热爱自己的祖国。同样，一个对自己祖国不忠诚的人，也难言人格和职业道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量才的思想精髓，在长期的发展中，我校提炼出“量才、自信、快乐”的办学理念，落实“规范从我做起，让规范成为习惯；我从小事做起，让小事成就大事”，以规划化、精细化管理为抓手，将量才精神内化为师生的自觉行为，培养爱国爱校、奋力进取、自信快乐的学生和爱岗敬业、乐于奉献的教师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594834&amp;ss_c=ssc.citiao.link" TargetMode="External"/><Relationship Id="rId3" Type="http://schemas.openxmlformats.org/officeDocument/2006/relationships/hyperlink" Target="http://baike.sogou.com/lemma/ShowInnerLink.htm?lemmaId=99459" TargetMode="External"/><Relationship Id="rId4" Type="http://schemas.openxmlformats.org/officeDocument/2006/relationships/hyperlink" Target="http://baike.sogou.com/lemma/ShowInnerLink.htm?lemmaId=8411661&amp;ss_c=ssc.citiao.link" TargetMode="External"/><Relationship Id="rId5" Type="http://schemas.openxmlformats.org/officeDocument/2006/relationships/hyperlink" Target="http://baike.sogou.com/lemma/ShowInnerLink.htm?lemmaId=497342" TargetMode="External"/><Relationship Id="rId6" Type="http://schemas.openxmlformats.org/officeDocument/2006/relationships/hyperlink" Target="http://baike.sogou.com/lemma/ShowInnerLink.htm?lemmaId=84118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8:00Z</dcterms:created>
  <dc:creator>丹丹</dc:creator>
  <dc:description/>
  <dc:language>en-US</dc:language>
  <cp:lastModifiedBy>ty</cp:lastModifiedBy>
  <dcterms:modified xsi:type="dcterms:W3CDTF">2015-10-28T02:48:00Z</dcterms:modified>
  <cp:revision>2</cp:revision>
  <dc:subject/>
  <dc:title/>
</cp:coreProperties>
</file>