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sz w:val="32"/>
          <w:szCs w:val="28"/>
        </w:rPr>
      </w:pPr>
      <w:r>
        <w:rPr>
          <w:rFonts w:ascii="黑体;SimHei" w:hAnsi="黑体;SimHei" w:cs="黑体;SimHei" w:eastAsia="黑体;SimHei"/>
          <w:b/>
          <w:bCs/>
          <w:sz w:val="32"/>
          <w:szCs w:val="28"/>
        </w:rPr>
        <w:t>如何去融合一节课的内容？</w:t>
      </w:r>
    </w:p>
    <w:p>
      <w:pPr>
        <w:pStyle w:val="Normal"/>
        <w:ind w:right="560" w:hanging="0"/>
        <w:jc w:val="center"/>
        <w:rPr/>
      </w:pPr>
      <w:r>
        <w:rPr>
          <w:rFonts w:eastAsia="楷体" w:cs="楷体" w:ascii="楷体" w:hAnsi="楷体"/>
          <w:b/>
          <w:bCs/>
          <w:sz w:val="28"/>
          <w:szCs w:val="28"/>
        </w:rPr>
        <w:t xml:space="preserve">               ——</w:t>
      </w:r>
      <w:r>
        <w:rPr>
          <w:rFonts w:ascii="楷体" w:hAnsi="楷体" w:cs="楷体" w:eastAsia="楷体"/>
          <w:b/>
          <w:bCs/>
          <w:sz w:val="28"/>
          <w:szCs w:val="28"/>
        </w:rPr>
        <w:t>《把固体放到水里》教学反思</w:t>
      </w:r>
    </w:p>
    <w:p>
      <w:pPr>
        <w:pStyle w:val="Normal"/>
        <w:jc w:val="center"/>
        <w:rPr>
          <w:rFonts w:ascii="华文楷体" w:hAnsi="华文楷体" w:eastAsia="华文楷体" w:cs="华文楷体"/>
          <w:b/>
          <w:b/>
          <w:bCs/>
          <w:sz w:val="28"/>
          <w:szCs w:val="28"/>
        </w:rPr>
      </w:pPr>
      <w:r>
        <w:rPr>
          <w:rFonts w:ascii="华文楷体" w:hAnsi="华文楷体" w:cs="华文楷体" w:eastAsia="华文楷体"/>
          <w:b/>
          <w:bCs/>
          <w:sz w:val="28"/>
          <w:szCs w:val="28"/>
        </w:rPr>
        <w:t>江宁区龙都中心小学  李鸿见</w:t>
      </w:r>
    </w:p>
    <w:p>
      <w:pPr>
        <w:pStyle w:val="Normal"/>
        <w:spacing w:lineRule="auto" w:line="360"/>
        <w:ind w:firstLine="480"/>
        <w:jc w:val="left"/>
        <w:rPr/>
      </w:pPr>
      <w:r>
        <w:rPr>
          <w:sz w:val="24"/>
          <w:szCs w:val="24"/>
        </w:rPr>
        <w:t>最近，我上了一节课，内容是苏教版三年级下册《把固体放到水里》，本节课主要是通过把固体放到水里的方法，认识固体在水中的沉浮和溶解现象。对于三年级的学生来说，对这些现象有一些感性认识。在教学过程中，为了帮助学生更好的认识本节课的内容，我采用了先预测，再探究，然后得出结论的方法。实验前进行预测可以了解学生的概念发展水平，又可以起到聚拢学生思维的效果，提高动手效率。当实验的结果与预测不一样时，学生就会放弃原来的认知，达到思维认知的重新建构。</w:t>
      </w:r>
    </w:p>
    <w:p>
      <w:pPr>
        <w:pStyle w:val="Normal"/>
        <w:spacing w:lineRule="auto" w:line="360"/>
        <w:ind w:firstLine="480"/>
        <w:jc w:val="left"/>
        <w:rPr/>
      </w:pPr>
      <w:r>
        <w:rPr>
          <w:sz w:val="24"/>
          <w:szCs w:val="24"/>
        </w:rPr>
        <w:t>在教学时，我觉得达到了预期的效果，学生能在教师的引导下去思考、去实验。比如：在预测时，很多同学对塑料块和回形针存在疑义，当实验后，发现它们都是沉在水底的，同学们有种恍然大悟的感觉，同时也激发了它们继续探究的欲望。在做溶解实验的时候，我选用了食盐和沙子两种材料，食盐在水中的状态引出“溶解”现象（实验时控制食盐和水比例，防止出现饱和的情况），同时用沙子在水中的状态引出“不溶解”现象（实验之前，为了防止沙子中的杂质溶于水，将沙子多次洗涤晒干再用来实验）。学生通过实验经历了整个溶解的过程，兴致很高，效果也很高。</w:t>
      </w:r>
    </w:p>
    <w:p>
      <w:pPr>
        <w:pStyle w:val="Normal"/>
        <w:spacing w:lineRule="auto" w:line="360"/>
        <w:ind w:firstLine="480"/>
        <w:jc w:val="left"/>
        <w:rPr>
          <w:sz w:val="24"/>
          <w:szCs w:val="24"/>
        </w:rPr>
      </w:pPr>
      <w:r>
        <w:rPr>
          <w:sz w:val="24"/>
          <w:szCs w:val="24"/>
        </w:rPr>
        <w:t>课堂的时间是有限的，每个设计都要有其目的，每个活动时都要给学生带来思考与触动，为后续学习作铺垫。在课的一开始我有意识地创设情景使学生的积极性无意识地调动起来，让知识在师生的互动中深入学生的心。物体的沉浮现象研究之后让学生猜测食盐放进水里现象再进行实验，让学生在汇报交流时提出食盐在水里消失了（溶解了），这样我就顺势引入溶解部分的研究活动。两个内容环环相扣，相互交织，课堂内容非常紧凑。</w:t>
      </w:r>
    </w:p>
    <w:p>
      <w:pPr>
        <w:pStyle w:val="Normal"/>
        <w:spacing w:lineRule="auto" w:line="360"/>
        <w:ind w:firstLine="480"/>
        <w:jc w:val="left"/>
        <w:rPr>
          <w:sz w:val="24"/>
          <w:szCs w:val="24"/>
        </w:rPr>
      </w:pPr>
      <w:r>
        <w:rPr>
          <w:sz w:val="24"/>
          <w:szCs w:val="24"/>
        </w:rPr>
        <w:t>在探究物体的沉浮与什么有关时，我做了如下设计：</w:t>
      </w:r>
    </w:p>
    <w:p>
      <w:pPr>
        <w:pStyle w:val="Normal"/>
        <w:rPr/>
      </w:pPr>
      <w:r>
        <w:rPr>
          <w:rFonts w:eastAsia="Times New Roman"/>
          <w:sz w:val="24"/>
          <w:szCs w:val="24"/>
        </w:rPr>
        <w:t xml:space="preserve"> </w:t>
      </w:r>
      <w:r>
        <w:rPr>
          <w:rFonts w:eastAsia="黑体;SimHei" w:cs="黑体;SimHei" w:ascii="黑体;SimHei" w:hAnsi="黑体;SimHei"/>
          <w:szCs w:val="21"/>
        </w:rPr>
        <w:t xml:space="preserve"> </w:t>
      </w:r>
      <w:r>
        <w:rPr>
          <w:rFonts w:ascii="黑体;SimHei" w:hAnsi="黑体;SimHei" w:cs="黑体;SimHei" w:eastAsia="黑体;SimHei"/>
          <w:szCs w:val="21"/>
        </w:rPr>
        <w:t>师：那你们觉得固体在水中的沉浮可能跟什么有关？</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学生：轻重、长短、颜色。</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师：那到底是不是跟这些因素有关呢，我们继续来进行研究。</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出示材料：木块（先出示大木块）</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师：木块放在水中会？</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生：浮起来。</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师：那老师在上面增加木块，什么变了，怎么变？</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生：质量变大了。</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师：那木块会怎样？</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生：沉下去（还是浮在水面上）</w:t>
      </w:r>
      <w:r>
        <w:rPr>
          <w:rFonts w:eastAsia="黑体;SimHei" w:cs="黑体;SimHei" w:ascii="黑体;SimHei" w:hAnsi="黑体;SimHei"/>
          <w:szCs w:val="21"/>
        </w:rPr>
        <w:t>......</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师：那你们跟老师一起来看一看，是不是这样的。</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教师演示，学生观察。</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师：你看到了什么？</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生：木块还是浮在水面上。</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师：说明什么问题呢？</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生：改变质量，不会影响固体的沉浮。</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师：也就是说，固体的沉浮和什么没有关系？</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生：轻重。</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师：那固体的沉浮跟长短有没有关系呢？我们继续来研究。</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出示材料：紫薯</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师：紫薯放在水中是沉是浮？</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生：沉（浮）</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师：我们来看一看。</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教师演示，学生观察。</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生：沉。</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师：我们把它切成一半，什么变了，怎么变了？</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生：长度变短了。</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师：那放入水中会有什么现象？</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边说边演示，学生观察。</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生：沉。</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师：你们发现了什么？</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生：改变物体的长度，沉浮现象不变。</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师：那说明什么问题？</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生：固体在水中的沉浮与物体的长短无关。（学生在这如果还有疑问，可将紫薯继续缩短成片，继续进行实验，促进学生的进一步理解。）</w:t>
      </w:r>
    </w:p>
    <w:p>
      <w:pPr>
        <w:pStyle w:val="Normal"/>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师：也就是说？</w:t>
      </w:r>
    </w:p>
    <w:p>
      <w:pPr>
        <w:pStyle w:val="Normal"/>
        <w:spacing w:lineRule="auto" w:line="360"/>
        <w:ind w:firstLine="420"/>
        <w:jc w:val="left"/>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生：固体在水中的沉浮情况与物体的轻重和长短无关。</w:t>
      </w:r>
    </w:p>
    <w:p>
      <w:pPr>
        <w:pStyle w:val="Normal"/>
        <w:spacing w:lineRule="auto" w:line="360"/>
        <w:ind w:firstLine="480"/>
        <w:jc w:val="left"/>
        <w:rPr>
          <w:sz w:val="24"/>
          <w:szCs w:val="24"/>
        </w:rPr>
      </w:pPr>
      <w:r>
        <w:rPr>
          <w:sz w:val="24"/>
          <w:szCs w:val="24"/>
        </w:rPr>
        <w:t>理解固体在水中的沉浮与什么有关是本节课的一个难点。学生很难理解体积与密度的相关问题，但可以通过观察老师的实验的和交流讨论实验现象，理解固体在水中的沉浮情况与物体的轻重和长短无关，不要刻意让学生去理解物体的沉浮有什么有关，因为体积等因素对沉浮的影响都是相对的，学生也很难理解，这样可以简化难度，让学生更好地学习。</w:t>
      </w:r>
    </w:p>
    <w:p>
      <w:pPr>
        <w:pStyle w:val="Normal"/>
        <w:spacing w:lineRule="auto" w:line="360"/>
        <w:ind w:firstLine="480"/>
        <w:jc w:val="left"/>
        <w:rPr>
          <w:sz w:val="24"/>
          <w:szCs w:val="24"/>
        </w:rPr>
      </w:pPr>
      <w:r>
        <w:rPr>
          <w:sz w:val="24"/>
          <w:szCs w:val="24"/>
        </w:rPr>
        <w:t>本节课我设计的目的就是让学生在自己的实验操作和老师的演示实验中达到本节课预设的目标，整个过程学生兴趣都非常浓厚，效果也非常不错，但是也存在一个很大的问题：缺少创新，完全按照常规的步骤出发，没有有新意的地方出现，另外，作为一名科学教师，我觉得科学知识一定要丰富，这样对于学生提出的各种问题才能做好妥善的回答，在这方面我今后还要努力加强。这样才能更好的融合一节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7:03:00Z</dcterms:created>
  <dc:creator>Administrator</dc:creator>
  <dc:description/>
  <cp:keywords/>
  <dc:language>en-US</dc:language>
  <cp:lastModifiedBy>ty</cp:lastModifiedBy>
  <dcterms:modified xsi:type="dcterms:W3CDTF">2015-10-21T02:22:00Z</dcterms:modified>
  <cp:revision>4</cp:revision>
  <dc:subject/>
  <dc:title>如何去理解“教学参考书”中对内容的界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