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/>
        </w:rPr>
      </w:pPr>
      <w:r>
        <w:rPr>
          <w:lang w:val="en-US"/>
        </w:rPr>
        <w:t>                                            </w:t>
      </w:r>
      <w:r>
        <w:rPr>
          <w:sz w:val="32"/>
          <w:lang w:val="en-US"/>
        </w:rPr>
        <w:t>     </w:t>
      </w:r>
      <w:r>
        <w:rPr>
          <w:rFonts w:eastAsia="Times New Roman"/>
          <w:sz w:val="32"/>
          <w:lang w:val="en-US"/>
        </w:rPr>
        <w:t xml:space="preserve"> </w:t>
      </w:r>
      <w:r>
        <w:rPr>
          <w:sz w:val="30"/>
          <w:lang w:val="en-US" w:eastAsia="zh-CN"/>
        </w:rPr>
        <w:t>量才施教</w:t>
      </w:r>
      <w:r>
        <w:rPr>
          <w:sz w:val="30"/>
          <w:lang w:val="en-US"/>
        </w:rPr>
        <w:t>，分层教学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   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  <w:lang w:val="en-US" w:eastAsia="zh-CN"/>
        </w:rPr>
        <w:t>摘要：</w:t>
      </w:r>
      <w:r>
        <w:rPr>
          <w:lang w:val="en-US"/>
        </w:rPr>
        <w:t>分层教学，就是针对学生学习水平高低的差异，将学生分为几个不同的层次，制定不同的教学目标，确定不同的教学内容，采用不同的教学方法，使不同层次的学生都能达到学习目标，最终实现学生分层发展，提高整体素质的目标。分层教学以科学的教育教学理论为基础，具体体现了素质教育、课程改革、生本教育的要求。他立足于学生的客观差异，着眼于学生的个性发展，实现了真正意义上的因材施教。由于这种教学组织形式提供了最适宜学生发展的教学实践中。能够实现教学的最大效益，因而越来越多的应用于教学实践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b/>
          <w:lang w:val="en-US" w:eastAsia="zh-CN"/>
        </w:rPr>
        <w:t>关键词：</w:t>
      </w:r>
      <w:r>
        <w:rPr>
          <w:lang w:val="en-US"/>
        </w:rPr>
        <w:t> </w:t>
      </w:r>
      <w:r>
        <w:rPr>
          <w:lang w:val="en-US" w:eastAsia="zh-CN"/>
        </w:rPr>
        <w:t>量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分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    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/>
        </w:rPr>
        <w:t>学生读到了六年级，英语成绩分化很大，优生与差生之间显得很不协调，如果只顾优生，差生只会越来越差；如果只顾差生，优生又会索然无味，吃不饱，针对这一现状，我从教师本身的“教”与学生的“学”着手，进行了分层教学活动。分层教学是在教学的各环节（备课、上课、作业、辅导、测试等）实行分层，在教学的每一环节对每个同学在学习、训练、检测等方面提出不同的要求。努力实施“面向全体学生，因材施教，分类指导，各有目标，各有所得，力争大面积提高教学质量”的指导方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下面就教学片断，谈谈自己在这方面的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 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一</w:t>
      </w:r>
      <w:r>
        <w:rPr>
          <w:lang w:val="en-US"/>
        </w:rPr>
        <w:t>)t</w:t>
      </w:r>
      <w:r>
        <w:rPr>
          <w:lang w:val="en-US"/>
        </w:rPr>
        <w:t>：</w:t>
      </w:r>
      <w:r>
        <w:rPr>
          <w:lang w:val="en-US"/>
        </w:rPr>
        <w:t>do you have any hobbies? do you have enough time for your hobbies? </w:t>
      </w:r>
      <w:r>
        <w:rPr>
          <w:lang w:val="en-US"/>
        </w:rPr>
        <w:t>引导中下等生回答：“</w:t>
      </w:r>
      <w:r>
        <w:rPr>
          <w:lang w:val="en-US"/>
        </w:rPr>
        <w:t>yes</w:t>
      </w:r>
      <w:r>
        <w:rPr>
          <w:lang w:val="en-US"/>
        </w:rPr>
        <w:t>！”接着问：“</w:t>
      </w:r>
      <w:r>
        <w:rPr>
          <w:lang w:val="en-US"/>
        </w:rPr>
        <w:t>what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>s your hobbies?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>此题可以让中等生回答，又问“</w:t>
      </w:r>
      <w:r>
        <w:rPr>
          <w:lang w:val="en-US"/>
        </w:rPr>
        <w:t>why do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>t you have enough  time ?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>此题由优生回答：“</w:t>
      </w:r>
      <w:r>
        <w:rPr>
          <w:lang w:val="en-US"/>
        </w:rPr>
        <w:t>we are in grade 9 how and we have to spend more time on our studies and prepare for the entrance examinations</w:t>
      </w:r>
      <w:r>
        <w:rPr>
          <w:lang w:val="en-US"/>
        </w:rPr>
        <w:t>．”由此引入</w:t>
      </w:r>
      <w:r>
        <w:rPr>
          <w:lang w:val="en-US"/>
        </w:rPr>
        <w:t>reading</w:t>
      </w:r>
      <w:r>
        <w:rPr>
          <w:lang w:val="en-US"/>
        </w:rPr>
        <w:t>的教学。首先让学生自读课文，让学生们画出不会读和不理解的地方，并提问。差生的问题由中等生来回答；中等生的问题，让优等生来回答；优等生的问题，班上没有学生会回答的，才由教师来解答。个别差生不会提问题的，可以让其他同学提些简单的问题，检查他们的理解情况。课堂上学生们踊跃发言，积极表现，气氛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（二）在大体理解了文章后，让学生朗读课文，教师呈现一些练习题。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a:true or fal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.millie feels stress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.millie does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>t have any close friend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.millie has enough time her hobbi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4.millie doesn</w:t>
      </w:r>
      <w:r>
        <w:rPr>
          <w:rFonts w:cs="宋体" w:ascii="宋体" w:hAnsi="宋体"/>
          <w:lang w:val="en-US"/>
        </w:rPr>
        <w:t>’</w:t>
      </w:r>
      <w:r>
        <w:rPr>
          <w:lang w:val="en-US"/>
        </w:rPr>
        <w:t>t know how to deal with her problem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:answer the ques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1.what problem dose millie have ?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.why does millie accept to do so much homework though she does not want to 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.does millie have any hobbies? what are they 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4.what do you think of her problem? can you offer her some advice?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对于说出对错的题目和回答“</w:t>
      </w:r>
      <w:r>
        <w:rPr>
          <w:lang w:val="en-US"/>
        </w:rPr>
        <w:t>yes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>和“</w:t>
      </w:r>
      <w:r>
        <w:rPr>
          <w:lang w:val="en-US"/>
        </w:rPr>
        <w:t>no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>的问句</w:t>
      </w:r>
      <w:r>
        <w:rPr>
          <w:lang w:val="en-US"/>
        </w:rPr>
        <w:t>,</w:t>
      </w:r>
      <w:r>
        <w:rPr>
          <w:lang w:val="en-US"/>
        </w:rPr>
        <w:t>可由中下等生来回答。可让优生回答</w:t>
      </w:r>
      <w:r>
        <w:rPr>
          <w:lang w:val="en-US"/>
        </w:rPr>
        <w:t>b</w:t>
      </w:r>
      <w:r>
        <w:rPr>
          <w:lang w:val="en-US"/>
        </w:rPr>
        <w:t>部分的第四题，此题书上没有现成的答案，必须发挥自己的想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（三）请同学们打开书仔细再读文章，注意故事的细节内容。在通过不同的侧面分析理解课文之后，我设置了一个自由发言的环节，即用自己的语言来解释文中的句子，难度较大，很具有挑战性，但学生的感悟能力远远超出我的想象，他们会用各种方法来解释句子，虽并不完美，但他们在语言的运用上已经向前迈出了一大步。可见他们并不缺少语言知识，他们缺少的是表达自己的机会，他们不只是想把英语作为一门死记硬背的课程来学，更希望能学到知识性和趣味性兼有的内容，从英语学习中获得更多的知识和能力。在这个环节让学生分组讨论，多找中等生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（四）最后</w:t>
      </w:r>
      <w:r>
        <w:rPr>
          <w:lang w:val="en-US"/>
        </w:rPr>
        <w:t>:</w:t>
      </w:r>
      <w:r>
        <w:rPr>
          <w:lang w:val="en-US"/>
        </w:rPr>
        <w:t>是对文章内容的升华和拓展部分，是真正体现课改的“学以致用”的英语教学原则，也是真正能够帮助学生将英语与生活联系在一起的桥梁，提高学生的英语交流与运用能力。经过认真比较和思考，在</w:t>
      </w:r>
      <w:r>
        <w:rPr>
          <w:lang w:val="en-US"/>
        </w:rPr>
        <w:t>group-work</w:t>
      </w:r>
      <w:r>
        <w:rPr>
          <w:lang w:val="en-US"/>
        </w:rPr>
        <w:t>中我设置了 </w:t>
      </w:r>
      <w:r>
        <w:rPr>
          <w:lang w:val="en-US"/>
        </w:rPr>
        <w:t>3 </w:t>
      </w:r>
      <w:r>
        <w:rPr>
          <w:lang w:val="en-US"/>
        </w:rPr>
        <w:t>个小组讨论环节：这几个任务是遵循学生的认知规律，层层递进、拾级而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</w:t>
      </w:r>
      <w:r>
        <w:rPr>
          <w:lang w:val="en-US"/>
        </w:rPr>
        <w:t>1.do you have these problems like millie ?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2.can you offer millie some suggestions ?what are the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3.what should you do if you have these problems ?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布置作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a.</w:t>
      </w:r>
      <w:r>
        <w:rPr>
          <w:lang w:val="en-US"/>
        </w:rPr>
        <w:t>正确朗读课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b.</w:t>
      </w:r>
      <w:r>
        <w:rPr>
          <w:lang w:val="en-US"/>
        </w:rPr>
        <w:t>背诵课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c.</w:t>
      </w:r>
      <w:r>
        <w:rPr>
          <w:lang w:val="en-US"/>
        </w:rPr>
        <w:t>复述课文，并说说自己的苦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 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学生根据自己的情况均能较好地完成作业，差生能读了，中等生能背了，优生能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  </w:t>
      </w:r>
      <w:r>
        <w:rPr>
          <w:lang w:val="en-US"/>
        </w:rPr>
        <w:t>在教学过程设计时，以旧知识导入新课时的深浅程度，重难点知识讲解时坡度减缓程度，都要以学习有困难的学生的认知水平为基准，但也要给学有余力的同学新的启示，激发他们的求知欲。在设计分层问题及练习时，问题的难度要与学生的层次相一致。设计较易问题让英语较弱学生回答，使他们能体会到成功的愉悦。设计问题较难时，让英语较强同学回答，增强他们的求知欲和挑战欲。这样的教案设计，既能保证大纲要求的落实，教学任务的完成，也做到了“提优”和为“后进生”提供辅助性的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反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/>
        </w:rPr>
        <w:t>分层教学极大的鼓励了各层次学生积极参与课堂教学活动，充分调动了学生的学习热情，尤其是基础差的学生学习积极性明显提高，也改善了师生关系，由于教师了解自己学生知识的缺漏，也不再一味训斥学生笨，而是采取有的放矢的教学方法，使学生愿意和老师在一起学习，从而建立了深厚的师生感情。由于针对不同类型学生制定不同的教学目标，使不同层次的学生都有了充分的训练机会，优生不再感到吃不饱，差生也不再感到吃不了。各个层次的学生充分发挥了自己的最大潜能。在学习的过程中学会了学习，发展了思维能力，形成了良好的学习习惯，提高了主动学习的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  <w:t> 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这种做法有效的克服了“一刀切”的弊端，尊重了学生的个性差异和学生已有的知识层次，使每个学生都能在各自的起点上获得发展，这样的教学具有人本化、弹性化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lang w:val="en-US"/>
        </w:rPr>
        <w:t>    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通过本节课的教学，不但学生收获很多，我自己同样受益菲浅。我深刻意识到：每个学生都蕴藏着充分的发展潜能，关键是教师如何引导和开发，在课堂教学中要真正体现课改“以学生为主体”的教学理念，培养学生自主学习的能力，必须在教学过程中实现“做中学”、“用中学”，给学生留出进行探索和体验的时间和空间，让学生在探索和体验中提高感悟能力，并丰富学习经验。不论多么艰难，让学生自己提炼知识的方法将是行之有效的教学途径。学生必须自己开动脑筋，推动学生更积极的投入自己思考和学习的过程中，过程比结果更重要。在今后的教学中必须体现学生的主体地位，在课堂上让所有的学生都活动起来，充分调动他们的积极性，挖掘每一个学生的潜力和内趋力，让学生真正成为了学习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20:42Z</dcterms:created>
  <dc:creator>ty</dc:creator>
  <dc:description/>
  <dc:language>en-US</dc:language>
  <cp:lastModifiedBy>ty</cp:lastModifiedBy>
  <dcterms:modified xsi:type="dcterms:W3CDTF">2015-09-18T03:31:39Z</dcterms:modified>
  <cp:revision>0</cp:revision>
  <dc:subject/>
  <dc:title>小学英语教学案例-----因材施教，分层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