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龙都小学校内</w:t>
      </w:r>
      <w:r>
        <w:rPr>
          <w:rFonts w:cs="宋体"/>
          <w:b/>
          <w:bCs/>
          <w:color w:val="000000"/>
          <w:lang w:val="en-US" w:eastAsia="zh-CN"/>
        </w:rPr>
        <w:t>语文</w:t>
      </w:r>
      <w:r>
        <w:rPr>
          <w:rFonts w:cs="宋体"/>
          <w:b/>
          <w:bCs/>
          <w:color w:val="000000"/>
          <w:lang w:eastAsia="zh-CN"/>
        </w:rPr>
        <w:t>“</w:t>
      </w:r>
      <w:r>
        <w:rPr>
          <w:rFonts w:ascii="宋体" w:hAnsi="宋体" w:cs="宋体"/>
          <w:b/>
          <w:bCs/>
          <w:color w:val="000000"/>
        </w:rPr>
        <w:t>同课异构</w:t>
      </w:r>
      <w:r>
        <w:rPr>
          <w:rFonts w:cs="宋体"/>
          <w:b/>
          <w:bCs/>
          <w:color w:val="000000"/>
          <w:lang w:eastAsia="zh-CN"/>
        </w:rPr>
        <w:t>”</w:t>
      </w:r>
      <w:r>
        <w:rPr>
          <w:rFonts w:ascii="宋体" w:hAnsi="宋体" w:cs="宋体"/>
          <w:b/>
          <w:bCs/>
          <w:color w:val="000000"/>
        </w:rPr>
        <w:t>活动报道</w:t>
      </w:r>
    </w:p>
    <w:p>
      <w:pPr>
        <w:pStyle w:val="Style15"/>
        <w:keepNext w:val="false"/>
        <w:keepLines w:val="false"/>
        <w:widowControl/>
        <w:rPr/>
      </w:pPr>
      <w:r>
        <w:rPr>
          <w:color w:val="000000"/>
        </w:rPr>
        <w:t>  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日下午，在教导处的组织下，我校进行了校内语文同课异构教研活动，分别由时怀芹、臧梦园、檀炳霞、周为明四位老师执教了三上的一篇童话故事《蒲公英》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/>
          <w:color w:val="000000"/>
        </w:rPr>
        <w:t> 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四位老师的课各有特点，时怀芹老师目标清晰明确，字词教学扎实有效；臧梦园老师教态自然活泼，字、词、句教学点面结合，层层深入，注重指导学生的感情朗读；檀炳霞老师儿童化的语言贴近学生，她用表格的形式帮助学生理解文章大意，清晰明了，并且能够注重对学生学习方法的指导，课堂上有针对性的练习能及时反馈学生所学内容；周为明老师带着孩子从字词、句子、课文大意一一过关，课堂脉络清晰，并且通过朗读来促进学生对课文的理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  </w:t>
      </w:r>
      <w:r>
        <w:rPr>
          <w:rFonts w:ascii="宋体" w:hAnsi="宋体" w:cs="宋体"/>
          <w:color w:val="000000"/>
        </w:rPr>
        <w:t>课后，听课教师围绕这四节课例展开讨论，同时，同学科等老师还针对中年级语文教学的特点，对教学目标的确定、重难点的突破以及生字词教学提出各自的看法。大家表示这样的同课异构活动交流很有意义，同一篇课文，通过不同的教学思路和教学方法，激发了青年教师对教学进一步的思考。</w:t>
      </w:r>
    </w:p>
    <w:p>
      <w:pPr>
        <w:pStyle w:val="Normal"/>
        <w:spacing w:lineRule="atLeas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3741400" cy="1905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huaiqin</dc:creator>
  <dc:description/>
  <dc:language>en-US</dc:language>
  <cp:lastModifiedBy>Administrator</cp:lastModifiedBy>
  <dcterms:modified xsi:type="dcterms:W3CDTF">2016-10-21T09:4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